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5035" cy="906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ОСТАВИТЕЛИ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.В. Ковалева, заведующий кафедрой экологии, кандидат биологических наук, доцен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.А. Тимофеева, ст. преподаватель кафедры экологии, кандидат биологических наук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.П. Гусев, доцент кафедры экологии, кандидат геолого-минералогических наук, доцен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pacing w:val="-2"/>
          <w:sz w:val="28"/>
          <w:szCs w:val="28"/>
        </w:rPr>
        <w:t xml:space="preserve">РАССМОТРЕНА И РЕКОМЕНДОВАНА К УТВЕРЖДЕНИЮ: </w:t>
      </w:r>
      <w:r>
        <w:rPr>
          <w:sz w:val="28"/>
          <w:szCs w:val="28"/>
        </w:rPr>
        <w:b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ой  экологии  УО «ГГУ им. Ф. Скорины»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(протокол № _____ от__________ 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г.)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5812" w:leader="none"/>
        </w:tabs>
        <w:ind w:left="4321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ведующий кафедрой 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9072" w:leader="none"/>
        </w:tabs>
        <w:spacing w:before="240" w:after="0"/>
        <w:ind w:left="432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____________      О.В. Ковалё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им советом геолого-географического факультета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(протокол № _____ от__________ 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г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етодического совета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 И.О. Прилуцкий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1"/>
        <w:ind w:firstLine="708"/>
        <w:jc w:val="both"/>
        <w:rPr/>
      </w:pPr>
      <w:r>
        <w:rPr>
          <w:sz w:val="28"/>
          <w:szCs w:val="28"/>
        </w:rPr>
        <w:t>Производственная геоэкологическая практика является важнейшей ча</w:t>
        <w:softHyphen/>
        <w:t>стью учебного процесс подготовки специалистов-геоэкологов. Ее содержа</w:t>
        <w:softHyphen/>
        <w:t>ние направлено на закрепление знаний, полученных студентами в процессе обучения, на овладение навыками практической работы по специальности.</w:t>
      </w:r>
    </w:p>
    <w:p>
      <w:pPr>
        <w:pStyle w:val="Normal"/>
        <w:spacing w:lineRule="exact" w:line="321"/>
        <w:ind w:firstLine="708"/>
        <w:jc w:val="both"/>
        <w:rPr/>
      </w:pPr>
      <w:r>
        <w:rPr>
          <w:sz w:val="28"/>
          <w:szCs w:val="28"/>
        </w:rPr>
        <w:t>Программа производственной геоэкологической практики представляет собой нормативный документ, который действует вместе с учебным планом; разработана в соответствии с образовательным стандартом ОСРБ 1-33 01 02 -2008, который предусматривает: приобретение практических навыков ведения научно-исследовательской, практической и экспертной работы в Министерствах, ведомствах и организациях, связанных с профилем обучения; освоение методов, методик и аппаратуры, используемой для проведения экспериментальных наблюдений; получение, обработку и первичный анализ результатов исследования; подготовку отчета о прохождении практики.</w:t>
      </w:r>
    </w:p>
    <w:p>
      <w:pPr>
        <w:pStyle w:val="Normal"/>
        <w:spacing w:lineRule="exact" w:line="321"/>
        <w:ind w:firstLine="708"/>
        <w:jc w:val="both"/>
        <w:rPr/>
      </w:pPr>
      <w:r>
        <w:rPr>
          <w:sz w:val="28"/>
          <w:szCs w:val="28"/>
        </w:rPr>
        <w:t>Целью производственной геоэкологической  практики является закрепле</w:t>
        <w:softHyphen/>
        <w:t>ние, расширение и углубление полученных теоретических знаний по одной или группе изучаемых дисциплин, приобретение практических навыков са</w:t>
        <w:softHyphen/>
        <w:t>мостоятельной работы, выработка умений применять их при решении кон</w:t>
        <w:softHyphen/>
        <w:t>кретных экологических вопросов.</w:t>
      </w:r>
    </w:p>
    <w:p>
      <w:pPr>
        <w:pStyle w:val="Normal"/>
        <w:spacing w:lineRule="exact" w:line="3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геоэкологическая практика относится к числу произ</w:t>
        <w:softHyphen/>
        <w:t xml:space="preserve">водственных практик. Она является первоначальным этапом практической подготовки студентов и предусматривает сбор и накопление материала для написания курсовых работ, предусмотренных учебным планом по данной специальности. </w:t>
      </w:r>
    </w:p>
    <w:p>
      <w:pPr>
        <w:pStyle w:val="Normal"/>
        <w:spacing w:lineRule="exact" w:line="3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прохождения практики: промышленные предприятия, природоохранные учреждения и организации, научно-исследовательские институты, проектные институты.</w:t>
      </w:r>
    </w:p>
    <w:p>
      <w:pPr>
        <w:pStyle w:val="Normal"/>
        <w:spacing w:lineRule="exact" w:line="321"/>
        <w:ind w:firstLine="708"/>
        <w:jc w:val="both"/>
        <w:rPr/>
      </w:pPr>
      <w:r>
        <w:rPr>
          <w:sz w:val="28"/>
          <w:szCs w:val="28"/>
        </w:rPr>
        <w:t>Задачами производственной геоэкологической практики являются:</w:t>
      </w:r>
    </w:p>
    <w:p>
      <w:pPr>
        <w:pStyle w:val="Normal"/>
        <w:spacing w:lineRule="exact" w:line="3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и углубление практических навыков ведения научно-исследовательской работы;</w:t>
      </w:r>
    </w:p>
    <w:p>
      <w:pPr>
        <w:pStyle w:val="Normal"/>
        <w:spacing w:lineRule="exact" w:line="3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воение методов оценки воздействия промышленных объектов на окружающую среду, методов биоиндикации, методик расчета экологических индексов; </w:t>
      </w:r>
    </w:p>
    <w:p>
      <w:pPr>
        <w:pStyle w:val="Normal"/>
        <w:spacing w:lineRule="exact" w:line="321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навыков работы на аппаратуре, используемой для проведения экспериментальных наблюдений;</w:t>
      </w:r>
    </w:p>
    <w:p>
      <w:pPr>
        <w:pStyle w:val="Normal"/>
        <w:spacing w:lineRule="exact" w:line="321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, обработка и анализ результатов исследования;</w:t>
      </w:r>
    </w:p>
    <w:p>
      <w:pPr>
        <w:pStyle w:val="Normal"/>
        <w:spacing w:lineRule="exact" w:line="3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методов и средств защиты окружающей среды.</w:t>
      </w:r>
    </w:p>
    <w:p>
      <w:pPr>
        <w:pStyle w:val="Style21"/>
        <w:widowControl/>
        <w:spacing w:lineRule="auto" w:line="240"/>
        <w:ind w:firstLine="851"/>
        <w:jc w:val="both"/>
        <w:rPr/>
      </w:pPr>
      <w:r>
        <w:rPr>
          <w:rStyle w:val="FontStyle22"/>
          <w:sz w:val="28"/>
          <w:szCs w:val="28"/>
        </w:rPr>
        <w:t xml:space="preserve">В процессе прохождения производственной геоэкологической практики </w:t>
      </w:r>
      <w:r>
        <w:rPr>
          <w:rStyle w:val="FontStyle17"/>
          <w:rFonts w:cs="Times New Roman"/>
          <w:i w:val="false"/>
          <w:sz w:val="28"/>
          <w:szCs w:val="28"/>
        </w:rPr>
        <w:t>студенту необходимо:</w:t>
      </w:r>
    </w:p>
    <w:p>
      <w:pPr>
        <w:pStyle w:val="Style21"/>
        <w:widowControl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рать и систематизировать информацию для написания отчета по практике;</w:t>
      </w:r>
    </w:p>
    <w:p>
      <w:pPr>
        <w:pStyle w:val="Style21"/>
        <w:widowControl/>
        <w:spacing w:lineRule="auto" w:line="24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глубить, систематизировать и закрепить теоретические знания  по выбранной специальности и специализации;</w:t>
      </w:r>
    </w:p>
    <w:p>
      <w:pPr>
        <w:pStyle w:val="Style21"/>
        <w:widowControl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рать первоначальный материал для написания курсовой работы;</w:t>
      </w:r>
    </w:p>
    <w:p>
      <w:pPr>
        <w:pStyle w:val="Style21"/>
        <w:widowControl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ить методы проведения научных исследований по тематике индивидуального задания;</w:t>
      </w:r>
    </w:p>
    <w:p>
      <w:pPr>
        <w:pStyle w:val="Style21"/>
        <w:widowControl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сти практический опыт изучения функционирования экосистем в конкретных природных и природно-техногенных условиях;</w:t>
      </w:r>
    </w:p>
    <w:p>
      <w:pPr>
        <w:pStyle w:val="Style21"/>
        <w:widowControl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сти  обработку и анализ результатов, полученных в процессе прохождения практики;</w:t>
      </w:r>
    </w:p>
    <w:p>
      <w:pPr>
        <w:pStyle w:val="Style21"/>
        <w:widowControl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рать первоначальный материал для написания курсовой работы;</w:t>
      </w:r>
    </w:p>
    <w:p>
      <w:pPr>
        <w:pStyle w:val="Style21"/>
        <w:widowControl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анализировать одну (или несколько) из сторон природоохранной деятельности предприятия (организации) в соответствии с индивидуальным заданием.</w:t>
      </w:r>
    </w:p>
    <w:p>
      <w:pPr>
        <w:pStyle w:val="Normal"/>
        <w:spacing w:lineRule="exact" w:line="321"/>
        <w:ind w:firstLine="708"/>
        <w:jc w:val="both"/>
        <w:rPr/>
      </w:pPr>
      <w:r>
        <w:rPr>
          <w:sz w:val="28"/>
          <w:szCs w:val="28"/>
        </w:rPr>
        <w:t>Производственную геоэкологическую практику студенты проходят на третьем курсе в течение четырех недель.</w:t>
      </w:r>
    </w:p>
    <w:p>
      <w:pPr>
        <w:pStyle w:val="Normal"/>
        <w:tabs>
          <w:tab w:val="clear" w:pos="708"/>
          <w:tab w:val="left" w:pos="748" w:leader="none"/>
        </w:tabs>
        <w:spacing w:lineRule="exact" w:line="326"/>
        <w:ind w:left="912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ubtitl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436" w:firstLine="709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  <w:r>
        <w:br w:type="page"/>
      </w:r>
    </w:p>
    <w:p>
      <w:pPr>
        <w:pStyle w:val="Subtitle"/>
        <w:jc w:val="left"/>
        <w:rPr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000000"/>
          <w:spacing w:val="-5"/>
          <w:sz w:val="28"/>
          <w:szCs w:val="28"/>
        </w:rPr>
        <w:t xml:space="preserve">СОДЕРЖАНИЕ производственной </w:t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000000"/>
          <w:spacing w:val="-5"/>
          <w:sz w:val="28"/>
          <w:szCs w:val="28"/>
        </w:rPr>
        <w:t>геоэкологической ПРАКТИКИ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5"/>
          <w:sz w:val="28"/>
          <w:szCs w:val="28"/>
        </w:rPr>
      </w:pPr>
      <w:r>
        <w:rPr>
          <w:b/>
          <w:bCs/>
          <w:cap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держание производственной геоэкологической практики определяется учебным планом специальности 1-33 01 02 «Геоэкология» специализаций </w:t>
      </w:r>
      <w:r>
        <w:rPr>
          <w:bCs/>
          <w:sz w:val="28"/>
          <w:szCs w:val="28"/>
        </w:rPr>
        <w:t>1-33 01 02 01 «Общая геоэкология», 1-33 01 02 02 «Мониторинг окружающей среды», разработанным в соответствии со стандартом специальности (ОСБР 1-33 01 02), спецификой предприятий и организаций – баз практики, и необходимостью освоения различных аспектов природоохранной деятельности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изводственной геоэкологической практик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мышленном предприят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31"/>
        <w:ind w:right="43" w:firstLine="720"/>
        <w:jc w:val="both"/>
        <w:rPr/>
      </w:pPr>
      <w:r>
        <w:rPr>
          <w:sz w:val="28"/>
          <w:szCs w:val="28"/>
        </w:rPr>
        <w:t>Необходимо изучить общие сведения о предприятии: географическое положение, климатические условия, природно-ресурсный потенциал района расположения предприятия, отраслевая специализация, выпускаемая продукция, используемое сырье, темпы и особенности развития.</w:t>
      </w:r>
    </w:p>
    <w:p>
      <w:pPr>
        <w:pStyle w:val="Normal"/>
        <w:spacing w:lineRule="exact" w:line="331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степени воздействия предприятия на атмосферный воздух: изучить состав и объемы выбросов, величины предельно-допустимых выбросов, выявить приоритетные загрязнители, установить количество и мощность источников загрязнения и источников выброса, технологические процессы, которые вносят наибольший вклад в загрязнение атмосферного воздуха, установить степень соответствия концентраций выделяемых загрязняющих веществ нормативным значениям.</w:t>
      </w:r>
    </w:p>
    <w:p>
      <w:pPr>
        <w:pStyle w:val="Normal"/>
        <w:spacing w:lineRule="exact" w:line="331"/>
        <w:ind w:right="43" w:firstLine="720"/>
        <w:jc w:val="both"/>
        <w:rPr/>
      </w:pPr>
      <w:r>
        <w:rPr>
          <w:sz w:val="28"/>
          <w:szCs w:val="28"/>
        </w:rPr>
        <w:t>Провести анализ степени воздействия предприятия на природные воды: изучить источники водоснабжения и приемник сточных вод предприятия, категории сточных вод и источники их образования на предприятии, системы водоснабжения и водоотведения, состав и количество промышленных сточных вод, величины предельно-допустимых сбросов, выявить приоритетные загрязнители, установить степень соответствия концентраций загрязняющих веществ  в сточных водах нормативным значениям.</w:t>
      </w:r>
    </w:p>
    <w:p>
      <w:pPr>
        <w:pStyle w:val="Normal"/>
        <w:spacing w:lineRule="exact" w:line="331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ть направления природоохранной деятельности предприятия: установить методы и аппараты очистки выбросов в атмосферу, методы и сооружения очистки сточных вод. Провести анализ деятельности предприятия по обращению с отходами производства: виды и классификация отходов, объемы накопления, методы переработки и утилизации. Изучить планировку и организацию санитарно-защитной зоны предприятия.</w:t>
      </w:r>
    </w:p>
    <w:p>
      <w:pPr>
        <w:pStyle w:val="Normal"/>
        <w:spacing w:lineRule="exact" w:line="331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1"/>
        <w:ind w:right="105"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изводственной геоэкологической практик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родоохранном учрежден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31"/>
        <w:ind w:right="43" w:firstLine="720"/>
        <w:jc w:val="both"/>
        <w:rPr/>
      </w:pPr>
      <w:r>
        <w:rPr>
          <w:sz w:val="28"/>
          <w:szCs w:val="28"/>
        </w:rPr>
        <w:t>Необходимо изучить общие сведения об учреждении: структура, ведомственная принадлежность, направления и общая характеристика деятельности. В зависимости от направления и специфики деятельности организации необходимо:</w:t>
      </w:r>
    </w:p>
    <w:p>
      <w:pPr>
        <w:pStyle w:val="Normal"/>
        <w:spacing w:lineRule="exact" w:line="331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сти анализ результатов мониторинга атмосферного воздуха города: периодичность наблюдений, посты и станции наблюдений, основные, приоритетные и специфические загрязнители, среднегодовые и предельно допустимые концентрации загрязняющих веществ, оценка состояния атмосферного воздуха по комплексному индексу загрязнения атмосферы (ИЗА) и его динамика, вклад передвижных и стационарных источников выброса, отрасли и предприятия, в наибольшей степени ответственные за загрязнение атмосферного воздуха города;</w:t>
      </w:r>
    </w:p>
    <w:p>
      <w:pPr>
        <w:pStyle w:val="Normal"/>
        <w:spacing w:lineRule="exact" w:line="331"/>
        <w:ind w:right="43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сти анализ результатов мониторинга поверхностных вод: сеть, пункты и створы мониторинга,  основные водные объекты, периодичность наблюдений, гидрохимический и гидробиологический анализ, приоритетные загрязнители, интегральная оценка качества воды на основе расчета индекса загрязненности вод (ИЗВ) и его динамика, категории и классы качества природных водных объектов, отрасли и предприятия, в наибольшей степени ответственные за загрязнение поверхностных вод региона;</w:t>
      </w:r>
    </w:p>
    <w:p>
      <w:pPr>
        <w:pStyle w:val="Normal"/>
        <w:spacing w:lineRule="exact" w:line="331"/>
        <w:ind w:right="43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сти анализ результатов мониторинга подземных вод: сеть и пункты наблюдений (водозаборы и гидрологические посты), контролируемые показатели,  уровень, качественный состав подземных вод и их динамика, предельно-допустимые концентрации веществ, соответствие  качества подземных вод установленным в Республике Беларусь требованиям;</w:t>
      </w:r>
    </w:p>
    <w:p>
      <w:pPr>
        <w:pStyle w:val="Normal"/>
        <w:spacing w:lineRule="exact" w:line="331"/>
        <w:ind w:right="43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сти анализ результатов мониторинга земель: виды мониторинга земель, мониторинг земельного фонда (структура земельного фонда Республики Беларусь и его динамика по видам земель, категориям и землепользователям), агропочвенный мониторинг (оценка изменений плодородия почв, динамика аргохимичеких показателей, баланс элементов питания, данные по смыву почв), мониторинг техногенно загрязненных земель (пункты наблюдений, фоновая сеть наблюдений, периодичность, определяемые компоненты и динамика их содержания, степень превышения ПДК);</w:t>
      </w:r>
    </w:p>
    <w:p>
      <w:pPr>
        <w:pStyle w:val="Normal"/>
        <w:spacing w:lineRule="exact" w:line="331"/>
        <w:ind w:right="43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сти анализ результатов мониторинга растительного мира: участки и виды мониторинга, наблюдения за состоянием  луговой растительности (структура, общее состояние, динамика, техногенное загрязнение, накопление тяжелых металлов), наблюдения за состоянием водной растительности (ресурсная оценка, использование в народном хозяйстве, степень зарастаемости водоемов, содержание тяжелых металлов в макрофитах); </w:t>
      </w:r>
    </w:p>
    <w:p>
      <w:pPr>
        <w:pStyle w:val="Normal"/>
        <w:spacing w:lineRule="exact" w:line="331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сти анализ результатов мониторинга и животного мира: наблюдение за дикими животными, относящимися к объектам охоты, наблюдение за дикими животными, относящимися к объектам рыболовства, наблюдение за дикими животными, включенными в Красную книгу Республики Беларусь, наблюдения за вредителями сельскохозяйственных угодий, наблюдения и учет паразитических животных; </w:t>
      </w:r>
    </w:p>
    <w:p>
      <w:pPr>
        <w:pStyle w:val="Normal"/>
        <w:spacing w:lineRule="exact" w:line="331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сти анализ результатов мониторинга лесов: общая характеристика и динамика лесного фонда Республики Беларусь, пункты экологического лесного мониторинга, состояние лесных насаждений на мелиорированных лесных землях, состояние гидролесомелиоративных систем, состояние живого напочвенного покрова.</w:t>
      </w:r>
    </w:p>
    <w:p>
      <w:pPr>
        <w:pStyle w:val="Normal"/>
        <w:spacing w:lineRule="exact" w:line="331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изводственной геоэкологической практик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учно-исследовательском институт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31"/>
        <w:ind w:right="43" w:firstLine="720"/>
        <w:jc w:val="both"/>
        <w:rPr/>
      </w:pPr>
      <w:r>
        <w:rPr>
          <w:sz w:val="28"/>
          <w:szCs w:val="28"/>
        </w:rPr>
        <w:t>Необходимо изучить общие сведения об организации: структура, ведомственная принадлежность, направления и общая характеристика деятельности. В зависимости от направления, специфики деятельности организации и индивидуального задания необходимо:</w:t>
      </w:r>
    </w:p>
    <w:p>
      <w:pPr>
        <w:pStyle w:val="Normal"/>
        <w:spacing w:lineRule="exact" w:line="331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учить работу основных (по заданной теме) лабораторий научно-исследовательского института: применяемые методы, используемое оборудование, освоить технику проведения эксперимента с целью осуществления дальнейших самостоятельных исследований на имеющемся в лабораториях университета оборудовании; </w:t>
      </w:r>
    </w:p>
    <w:p>
      <w:pPr>
        <w:pStyle w:val="Normal"/>
        <w:spacing w:lineRule="exact" w:line="331"/>
        <w:ind w:right="43" w:firstLine="72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инимать активное участие в отборе, подготовке и обработке проб и образцов, провести анализ и интерпретацию результатов исследований, осуществить статистическую обработку данных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изводственной геоэкологической практик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ектном институт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31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зучить общие сведения об организации: структура, ведомственная принадлежность, направления и общая характеристика деятельности. В зависимости от направления, специфики деятельности организации и индивидуального задания необходимо:</w:t>
      </w:r>
    </w:p>
    <w:p>
      <w:pPr>
        <w:pStyle w:val="Normal"/>
        <w:spacing w:lineRule="exact" w:line="331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ить работу основных (по заданной теме) отделов по охране окружающей среды: цели и задачи, специфика деятельности отдела, основы проектирования, расчета и подбора сооружений и аппаратов для инженерной защиты окружающей среды (очистные сооружения, локальные и малые очистные сооружения, циклоны, фильтры и т.д.).</w:t>
      </w:r>
    </w:p>
    <w:p>
      <w:pPr>
        <w:pStyle w:val="Normal"/>
        <w:spacing w:lineRule="exact" w:line="331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6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-методическАЯ часть</w:t>
      </w:r>
    </w:p>
    <w:p>
      <w:pPr>
        <w:pStyle w:val="Heading2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Normal"/>
        <w:spacing w:lineRule="exact" w:line="321"/>
        <w:jc w:val="center"/>
        <w:rPr/>
      </w:pPr>
      <w:r>
        <w:rPr>
          <w:b/>
          <w:bCs/>
          <w:sz w:val="28"/>
          <w:szCs w:val="28"/>
        </w:rPr>
        <w:t xml:space="preserve">Индивидуальное задание по производственной </w:t>
      </w:r>
    </w:p>
    <w:p>
      <w:pPr>
        <w:pStyle w:val="Normal"/>
        <w:spacing w:lineRule="exact" w:line="321"/>
        <w:jc w:val="center"/>
        <w:rPr/>
      </w:pPr>
      <w:r>
        <w:rPr>
          <w:b/>
          <w:bCs/>
          <w:sz w:val="28"/>
          <w:szCs w:val="28"/>
        </w:rPr>
        <w:t>геоэкологической практ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ind w:right="24" w:firstLine="720"/>
        <w:jc w:val="both"/>
        <w:rPr/>
      </w:pPr>
      <w:r>
        <w:rPr>
          <w:sz w:val="28"/>
          <w:szCs w:val="28"/>
        </w:rPr>
        <w:t>Неотъемлемой частью практики является выполнение ин</w:t>
        <w:softHyphen/>
        <w:t>дивидуального задания, цель которого состоит в сборе необходимого материала для написания отчета по практике и подготовки к написанию курсовой работы. Индивидуализация заданий должна обеспечить высокую самостоятельность студентов, побуждать их глубже и серьезнее изучать теоретические вопросы, пользоваться нормативными мате</w:t>
        <w:softHyphen/>
        <w:t>риалами, анализировать практические задачи и закреплять знания по специальным дисциплинам.</w:t>
      </w:r>
    </w:p>
    <w:p>
      <w:pPr>
        <w:pStyle w:val="Normal"/>
        <w:spacing w:lineRule="exac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задание выбирается по согласованию с руководителем практики от университета с учетом возможностей базы практики, интересов самого студента, а также тематики научных исследований кафедры. Тема ин</w:t>
        <w:softHyphen/>
        <w:t>дивидуального задания вносится в дневник студента перед началом практи</w:t>
        <w:softHyphen/>
        <w:t>ки.</w:t>
      </w:r>
    </w:p>
    <w:p>
      <w:pPr>
        <w:pStyle w:val="Normal"/>
        <w:spacing w:lineRule="exact" w:line="316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зультаты выполнения индивидуального задания студент должен оформить в письменном виде и приложить к отчету по практике. Объем вы</w:t>
        <w:softHyphen/>
        <w:t>полненного индивидуального задания не должен превышать 1 страницы ма</w:t>
        <w:softHyphen/>
        <w:t>шинописного текста.</w:t>
      </w:r>
    </w:p>
    <w:p>
      <w:pPr>
        <w:pStyle w:val="Normal"/>
        <w:spacing w:lineRule="exac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задание по производственной геоэкологической практике выполняется по следующим направлениям:</w:t>
      </w:r>
    </w:p>
    <w:p>
      <w:pPr>
        <w:pStyle w:val="Normal"/>
        <w:spacing w:lineRule="exac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Оценка воздействия на окружающую среду промышленного предприятия</w:t>
      </w:r>
    </w:p>
    <w:p>
      <w:pPr>
        <w:pStyle w:val="Normal"/>
        <w:spacing w:lineRule="exac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Оценка антропогенной трансформации ландшафтов</w:t>
      </w:r>
    </w:p>
    <w:p>
      <w:pPr>
        <w:pStyle w:val="Normal"/>
        <w:spacing w:lineRule="exac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Оценка рекреационного потенциала ландшафтов</w:t>
      </w:r>
    </w:p>
    <w:p>
      <w:pPr>
        <w:pStyle w:val="Normal"/>
        <w:spacing w:lineRule="exac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Мониторинг состояния объектов окружающей среды</w:t>
      </w:r>
    </w:p>
    <w:p>
      <w:pPr>
        <w:pStyle w:val="Normal"/>
        <w:spacing w:lineRule="exac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Комплексная оценка состояния экосистем</w:t>
      </w:r>
    </w:p>
    <w:p>
      <w:pPr>
        <w:pStyle w:val="Normal"/>
        <w:spacing w:lineRule="exac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Оценка экологического состояния объектов природных и антропогенных экосистем</w:t>
      </w:r>
    </w:p>
    <w:p>
      <w:pPr>
        <w:pStyle w:val="Normal"/>
        <w:spacing w:lineRule="exac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Геоэкологические проблемы отраслей промышленности</w:t>
      </w:r>
    </w:p>
    <w:p>
      <w:pPr>
        <w:pStyle w:val="Normal"/>
        <w:spacing w:lineRule="exac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Биоиндикац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изводственной геоэкологической практикой</w:t>
      </w:r>
    </w:p>
    <w:p>
      <w:pPr>
        <w:pStyle w:val="Normal"/>
        <w:ind w:right="67" w:firstLine="5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7" w:firstLine="556"/>
        <w:jc w:val="both"/>
        <w:rPr/>
      </w:pPr>
      <w:r>
        <w:rPr>
          <w:sz w:val="28"/>
          <w:szCs w:val="28"/>
        </w:rPr>
        <w:t>Общее руководство производственной геоэкологической практикой осу</w:t>
        <w:softHyphen/>
        <w:t>ществляет кафедра экологии. Непосредствен</w:t>
        <w:softHyphen/>
        <w:t>ное руководство практикой осуществляется в индивидуальном порядке од</w:t>
        <w:softHyphen/>
        <w:t>ним из преподавателей кафедры (руководителем от университета) и руководителем от предприятия (организации).</w:t>
      </w:r>
    </w:p>
    <w:p>
      <w:pPr>
        <w:pStyle w:val="Normal"/>
        <w:ind w:right="28" w:firstLine="720"/>
        <w:jc w:val="both"/>
        <w:rPr/>
      </w:pPr>
      <w:r>
        <w:rPr>
          <w:sz w:val="28"/>
          <w:szCs w:val="28"/>
        </w:rPr>
        <w:t>Руководитель практики от университета должен:</w:t>
      </w:r>
    </w:p>
    <w:p>
      <w:pPr>
        <w:pStyle w:val="Normal"/>
        <w:ind w:right="28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овать календарный план прохождения практики с руководите</w:t>
        <w:softHyphen/>
        <w:t>лем практики от предприятия (организации);</w:t>
      </w:r>
    </w:p>
    <w:p>
      <w:pPr>
        <w:pStyle w:val="Normal"/>
        <w:ind w:right="28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ать и выдать каждому студенту индивидуальное задание;</w:t>
      </w:r>
    </w:p>
    <w:p>
      <w:pPr>
        <w:pStyle w:val="Normal"/>
        <w:ind w:right="28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организационные вопросы, возникающие в период практики, и при необходимости корректировать по согласованию с кафедрой содержание отдельных подразделов с учетом особенностей деятельности предприятия (организации);</w:t>
      </w:r>
    </w:p>
    <w:p>
      <w:pPr>
        <w:pStyle w:val="Normal"/>
        <w:tabs>
          <w:tab w:val="clear" w:pos="708"/>
          <w:tab w:val="left" w:pos="729" w:leader="none"/>
        </w:tabs>
        <w:jc w:val="both"/>
        <w:rPr/>
      </w:pPr>
      <w:r>
        <w:rPr>
          <w:sz w:val="28"/>
          <w:szCs w:val="28"/>
        </w:rPr>
        <w:tab/>
        <w:t>– регулярно посещать места практики студентов;</w:t>
      </w:r>
    </w:p>
    <w:p>
      <w:pPr>
        <w:pStyle w:val="Normal"/>
        <w:tabs>
          <w:tab w:val="clear" w:pos="708"/>
          <w:tab w:val="left" w:pos="7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существлять контроль за качеством работы по выполнению календарного плана и соблюдением студентами трудовой дисциплины;</w:t>
      </w:r>
    </w:p>
    <w:p>
      <w:pPr>
        <w:pStyle w:val="Normal"/>
        <w:tabs>
          <w:tab w:val="clear" w:pos="708"/>
          <w:tab w:val="left" w:pos="729" w:leader="none"/>
        </w:tabs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ить часы и место консультаций для студентов по вопросам содержания практики, написанию и оформлению отчета и индивидуального задания;</w:t>
      </w:r>
    </w:p>
    <w:p>
      <w:pPr>
        <w:pStyle w:val="Normal"/>
        <w:tabs>
          <w:tab w:val="clear" w:pos="708"/>
          <w:tab w:val="right" w:pos="9830" w:leader="none"/>
        </w:tabs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 оформить документацию по практике, проверить отчеты и принять участие в их защите;</w:t>
      </w:r>
    </w:p>
    <w:p>
      <w:pPr>
        <w:pStyle w:val="Normal"/>
        <w:tabs>
          <w:tab w:val="clear" w:pos="708"/>
          <w:tab w:val="right" w:pos="9830" w:leader="none"/>
        </w:tabs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ять информацию о ходе и результатах практики на заседани</w:t>
        <w:softHyphen/>
        <w:t>ях кафедры.</w:t>
      </w:r>
    </w:p>
    <w:p>
      <w:pPr>
        <w:pStyle w:val="Normal"/>
        <w:ind w:right="19" w:firstLine="720"/>
        <w:jc w:val="both"/>
        <w:rPr/>
      </w:pPr>
      <w:r>
        <w:rPr>
          <w:sz w:val="28"/>
          <w:szCs w:val="28"/>
        </w:rPr>
        <w:t>Руководитель практики от предприятия (организации) персонально отвечает за организацию и прохождение практики в соответствии с программой практи</w:t>
        <w:softHyphen/>
        <w:t>ки. В его обязанности входит:</w:t>
      </w:r>
    </w:p>
    <w:p>
      <w:pPr>
        <w:pStyle w:val="Normal"/>
        <w:ind w:right="19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вместе со студентом календарного плана прохождения практики с последующим его согласованием с руководителем практики от университета;</w:t>
      </w:r>
    </w:p>
    <w:p>
      <w:pPr>
        <w:pStyle w:val="Normal"/>
        <w:tabs>
          <w:tab w:val="clear" w:pos="708"/>
          <w:tab w:val="right" w:pos="98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беспечение условий для своевременного и качественного выполнения программы практики;</w:t>
      </w:r>
    </w:p>
    <w:p>
      <w:pPr>
        <w:pStyle w:val="Normal"/>
        <w:tabs>
          <w:tab w:val="clear" w:pos="708"/>
          <w:tab w:val="right" w:pos="9720" w:leader="none"/>
        </w:tabs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структаж и контроль за соблюдением студентом правил техники  безопасности и охраны труда;</w:t>
      </w:r>
    </w:p>
    <w:p>
      <w:pPr>
        <w:pStyle w:val="Normal"/>
        <w:tabs>
          <w:tab w:val="clear" w:pos="708"/>
          <w:tab w:val="right" w:pos="9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каждого студента информацией для написания отчета по практике и выполнения индивидуального задания;</w:t>
      </w:r>
    </w:p>
    <w:p>
      <w:pPr>
        <w:pStyle w:val="Normal"/>
        <w:tabs>
          <w:tab w:val="clear" w:pos="708"/>
          <w:tab w:val="right" w:pos="9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ультирование студентов по всем вопросам практики и оказание помощи в выполнении индивидуального задания;</w:t>
      </w:r>
    </w:p>
    <w:p>
      <w:pPr>
        <w:pStyle w:val="Normal"/>
        <w:tabs>
          <w:tab w:val="clear" w:pos="708"/>
          <w:tab w:val="right" w:pos="9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онтроль за выполнением календарного плана прохождения практики и соблюдением правил внутреннего трудового распорядка;</w:t>
      </w:r>
    </w:p>
    <w:p>
      <w:pPr>
        <w:pStyle w:val="Normal"/>
        <w:tabs>
          <w:tab w:val="clear" w:pos="708"/>
          <w:tab w:val="right" w:pos="9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верка отчетов по практике, написание характеристики и отзыва на отчет каждого студента с указанием оценки за выполненную работу.</w:t>
      </w:r>
    </w:p>
    <w:p>
      <w:pPr>
        <w:pStyle w:val="Normal"/>
        <w:tabs>
          <w:tab w:val="clear" w:pos="708"/>
          <w:tab w:val="right" w:pos="9720" w:leader="none"/>
        </w:tabs>
        <w:ind w:firstLine="720"/>
        <w:jc w:val="both"/>
        <w:rPr/>
      </w:pPr>
      <w:r>
        <w:rPr>
          <w:sz w:val="28"/>
          <w:szCs w:val="28"/>
        </w:rPr>
        <w:t>Руководитель практики от предприятия (организации) имеет право отстранить от прохождения практики студентов, нарушающих трудовую дисциплину, и сообщить об этом в кадровую  службу предприятия (организации) и деканат геолого-географического факуль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удента</w:t>
      </w:r>
    </w:p>
    <w:p>
      <w:pPr>
        <w:pStyle w:val="Normal"/>
        <w:ind w:right="51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" w:leader="none"/>
        </w:tabs>
        <w:ind w:right="-5" w:firstLine="720"/>
        <w:jc w:val="both"/>
        <w:rPr/>
      </w:pPr>
      <w:r>
        <w:rPr>
          <w:sz w:val="28"/>
          <w:szCs w:val="28"/>
        </w:rPr>
        <w:t>К геоэкологической практике допускаются студенты, полностью выполнившие учебный план теоретического обучения.</w:t>
      </w:r>
    </w:p>
    <w:p>
      <w:pPr>
        <w:pStyle w:val="Normal"/>
        <w:tabs>
          <w:tab w:val="clear" w:pos="708"/>
          <w:tab w:val="left" w:pos="537" w:leader="none"/>
        </w:tabs>
        <w:ind w:right="-5" w:firstLine="720"/>
        <w:jc w:val="both"/>
        <w:rPr/>
      </w:pPr>
      <w:r>
        <w:rPr>
          <w:i/>
          <w:iCs/>
          <w:sz w:val="28"/>
          <w:szCs w:val="28"/>
        </w:rPr>
        <w:t xml:space="preserve">Студент в период практики </w:t>
      </w:r>
      <w:r>
        <w:rPr>
          <w:b/>
          <w:i/>
          <w:sz w:val="28"/>
          <w:szCs w:val="28"/>
        </w:rPr>
        <w:t>имеет право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37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аться за разъяснениями и методической помощью к руководителю практики от предприятия и кафедры;</w:t>
      </w:r>
    </w:p>
    <w:p>
      <w:pPr>
        <w:pStyle w:val="Normal"/>
        <w:tabs>
          <w:tab w:val="clear" w:pos="708"/>
          <w:tab w:val="left" w:pos="537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библиотекой предприятия;</w:t>
      </w:r>
    </w:p>
    <w:p>
      <w:pPr>
        <w:pStyle w:val="Normal"/>
        <w:tabs>
          <w:tab w:val="clear" w:pos="708"/>
          <w:tab w:val="left" w:pos="537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казывать своё мнение по вопросам проведения практики и вносить предложения по её улучшению.</w:t>
      </w:r>
    </w:p>
    <w:p>
      <w:pPr>
        <w:pStyle w:val="Normal"/>
        <w:tabs>
          <w:tab w:val="clear" w:pos="708"/>
          <w:tab w:val="left" w:pos="537" w:leader="none"/>
        </w:tabs>
        <w:ind w:right="-5" w:firstLine="720"/>
        <w:jc w:val="both"/>
        <w:rPr/>
      </w:pPr>
      <w:r>
        <w:rPr>
          <w:i/>
          <w:iCs/>
          <w:sz w:val="28"/>
          <w:szCs w:val="28"/>
        </w:rPr>
        <w:t xml:space="preserve">До начала практики на предприятии студент </w:t>
      </w:r>
      <w:r>
        <w:rPr>
          <w:b/>
          <w:i/>
          <w:sz w:val="28"/>
          <w:szCs w:val="28"/>
        </w:rPr>
        <w:t>должен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37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место и время прохождения практики, а также руководителя практики от кафедры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ить программу практики и получить указания по выполнению индивидуального задания по производственной ознакомительной практике.</w:t>
      </w:r>
    </w:p>
    <w:p>
      <w:pPr>
        <w:pStyle w:val="Normal"/>
        <w:ind w:right="-5" w:firstLine="720"/>
        <w:jc w:val="both"/>
        <w:rPr/>
      </w:pPr>
      <w:r>
        <w:rPr>
          <w:i/>
          <w:iCs/>
          <w:sz w:val="28"/>
          <w:szCs w:val="28"/>
        </w:rPr>
        <w:t xml:space="preserve">По прибытии на место практики студент </w:t>
      </w:r>
      <w:r>
        <w:rPr>
          <w:b/>
          <w:i/>
          <w:sz w:val="28"/>
          <w:szCs w:val="28"/>
        </w:rPr>
        <w:t>обязан</w:t>
      </w:r>
      <w:r>
        <w:rPr>
          <w:sz w:val="28"/>
          <w:szCs w:val="28"/>
        </w:rPr>
        <w:t>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виться в отдел кадров в установленный срок, имея паспорт, студенческий билет, путевку, направление, справку спецотдела (при необходимости), дневник с индивидуальным заданием, программу практики, фотографию;</w:t>
      </w:r>
    </w:p>
    <w:p>
      <w:pPr>
        <w:pStyle w:val="Normal"/>
        <w:tabs>
          <w:tab w:val="clear" w:pos="708"/>
          <w:tab w:val="left" w:pos="542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метить в путевке и дневнике дату прибытия на практику и оформить пропуск;</w:t>
      </w:r>
    </w:p>
    <w:p>
      <w:pPr>
        <w:pStyle w:val="Normal"/>
        <w:tabs>
          <w:tab w:val="clear" w:pos="708"/>
          <w:tab w:val="left" w:pos="542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йти инструктаж по технике безопасности и внутреннему трудовому распорядку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третиться с руководителем практики от предприятия (организации), получить указания о ходе практики, ознакомиться со своим рабочим местом, выяснить возможности пользования библиотекой предприятия.</w:t>
      </w:r>
    </w:p>
    <w:p>
      <w:pPr>
        <w:pStyle w:val="Normal"/>
        <w:ind w:right="-5" w:firstLine="720"/>
        <w:jc w:val="both"/>
        <w:rPr/>
      </w:pPr>
      <w:r>
        <w:rPr>
          <w:i/>
          <w:iCs/>
          <w:sz w:val="28"/>
          <w:szCs w:val="28"/>
        </w:rPr>
        <w:t xml:space="preserve">Во время прохождения практики студент </w:t>
      </w:r>
      <w:r>
        <w:rPr>
          <w:b/>
          <w:i/>
          <w:sz w:val="28"/>
          <w:szCs w:val="28"/>
        </w:rPr>
        <w:t>должен</w:t>
      </w:r>
      <w:r>
        <w:rPr>
          <w:i/>
          <w:sz w:val="28"/>
          <w:szCs w:val="28"/>
        </w:rPr>
        <w:t>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го соблюдать правила внутреннего трудового распорядка предприятия (организации);</w:t>
      </w:r>
    </w:p>
    <w:p>
      <w:pPr>
        <w:pStyle w:val="Normal"/>
        <w:tabs>
          <w:tab w:val="clear" w:pos="708"/>
          <w:tab w:val="right" w:pos="9768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ить все указания руководителей практики от предприятия  (организации) и от кафедры;</w:t>
      </w:r>
    </w:p>
    <w:p>
      <w:pPr>
        <w:pStyle w:val="Normal"/>
        <w:tabs>
          <w:tab w:val="clear" w:pos="708"/>
          <w:tab w:val="right" w:pos="9768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ностью выполнить программу практики в соответствии с календарным планом, нести ответственность за выполняемую работу;</w:t>
      </w:r>
    </w:p>
    <w:p>
      <w:pPr>
        <w:pStyle w:val="Normal"/>
        <w:tabs>
          <w:tab w:val="clear" w:pos="708"/>
          <w:tab w:val="right" w:pos="9768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индивидуальное задание, результаты которого оформить в виде самостоятельного отчета;</w:t>
      </w:r>
    </w:p>
    <w:p>
      <w:pPr>
        <w:pStyle w:val="Normal"/>
        <w:tabs>
          <w:tab w:val="clear" w:pos="708"/>
          <w:tab w:val="right" w:pos="9768" w:leader="none"/>
        </w:tabs>
        <w:ind w:right="-5" w:firstLine="720"/>
        <w:jc w:val="both"/>
        <w:rPr>
          <w:sz w:val="34"/>
          <w:szCs w:val="34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дневно вести дневник о проделанной работе и подписывать у руко</w:t>
        <w:softHyphen/>
        <w:t xml:space="preserve">водителя практики от предприятия (организации); </w:t>
      </w:r>
    </w:p>
    <w:p>
      <w:pPr>
        <w:pStyle w:val="Normal"/>
        <w:tabs>
          <w:tab w:val="clear" w:pos="708"/>
          <w:tab w:val="right" w:pos="9768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результатам практики составить письменный отчет, заполнить дневник, получить характеристику с указанием оценки за выполненную  работу; отчет по практике должен полностью отражать содержание программы практики, включать индивидуальное задание, иметь приложения в виде  заполненных документов, на которые дается ссылка по тексту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окончании практики в дневнике отметить дату убытия с предприятия (организации), заверить подписью и печатью путевку и в установленный ка</w:t>
        <w:softHyphen/>
        <w:t>федрой срок прибыть в университет для представления отчета на проверку и для последующей его защиты. К отчету прилагается путевка и дневник с подписями ответственных лиц, заверенными печатью предприятия (организации).</w:t>
      </w:r>
    </w:p>
    <w:p>
      <w:pPr>
        <w:pStyle w:val="Normal"/>
        <w:ind w:right="-5" w:firstLine="720"/>
        <w:jc w:val="both"/>
        <w:rPr/>
      </w:pPr>
      <w:r>
        <w:rPr>
          <w:i/>
          <w:iCs/>
          <w:sz w:val="28"/>
          <w:szCs w:val="28"/>
        </w:rPr>
        <w:t xml:space="preserve">По окончании практики студент </w:t>
      </w:r>
      <w:r>
        <w:rPr>
          <w:b/>
          <w:i/>
          <w:sz w:val="28"/>
          <w:szCs w:val="28"/>
        </w:rPr>
        <w:t>обязан</w:t>
      </w:r>
      <w:r>
        <w:rPr>
          <w:i/>
          <w:sz w:val="28"/>
          <w:szCs w:val="28"/>
        </w:rPr>
        <w:t>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ать пропуск, рассчитаться с библиотекой предприятия (организации)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метить в путевке и дневнике дату убытия с предприятия (организации)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установленный срок прибыть в университет для сдачи отчета по практике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Студент, не выполнивший программу практики, получивший отрица</w:t>
        <w:softHyphen/>
        <w:t>тельный отзыв о работе или неудовлетворительную оценку при сдаче отче</w:t>
        <w:softHyphen/>
        <w:t>та, повторно направляется на практику в свободное от учебы время, если это возможно. В противном случае отчисляется из университета. Студент имеет право быть направленным на практику повторно после восстановления в установленном порядке на учебу в университе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5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exact" w:line="345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отчета и подведение итогов практики</w:t>
      </w:r>
    </w:p>
    <w:p>
      <w:pPr>
        <w:pStyle w:val="Normal"/>
        <w:spacing w:lineRule="exact" w:line="234"/>
        <w:ind w:left="772" w:right="528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exact" w:line="326"/>
        <w:ind w:right="81" w:firstLine="720"/>
        <w:jc w:val="both"/>
        <w:rPr/>
      </w:pPr>
      <w:r>
        <w:rPr>
          <w:sz w:val="28"/>
          <w:szCs w:val="28"/>
        </w:rPr>
        <w:t>За период прохождения производственной геоэкологической практики студент должен оформить письменный отчет, который является основным документом для итогового контроля. Каждый отчет должен включать сле</w:t>
        <w:softHyphen/>
        <w:t>дующие разделы:</w:t>
      </w:r>
    </w:p>
    <w:p>
      <w:pPr>
        <w:pStyle w:val="Normal"/>
        <w:spacing w:lineRule="exact" w:line="326"/>
        <w:ind w:right="33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итульный лист (приложение 1);</w:t>
      </w:r>
    </w:p>
    <w:p>
      <w:pPr>
        <w:pStyle w:val="Normal"/>
        <w:spacing w:lineRule="exact" w:line="326"/>
        <w:ind w:right="3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ое задание;</w:t>
      </w:r>
    </w:p>
    <w:p>
      <w:pPr>
        <w:pStyle w:val="Normal"/>
        <w:spacing w:lineRule="exact" w:line="326"/>
        <w:ind w:right="33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(приложение 2);</w:t>
      </w:r>
    </w:p>
    <w:p>
      <w:pPr>
        <w:pStyle w:val="Normal"/>
        <w:spacing w:lineRule="exact" w:line="326"/>
        <w:ind w:right="33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едение;</w:t>
      </w:r>
    </w:p>
    <w:p>
      <w:pPr>
        <w:pStyle w:val="Normal"/>
        <w:spacing w:lineRule="exact" w:line="326"/>
        <w:ind w:right="33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делы в соответствии с программой практики;</w:t>
      </w:r>
    </w:p>
    <w:p>
      <w:pPr>
        <w:pStyle w:val="Normal"/>
        <w:spacing w:lineRule="exact" w:line="326"/>
        <w:ind w:right="33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ение;</w:t>
      </w:r>
    </w:p>
    <w:p>
      <w:pPr>
        <w:pStyle w:val="Normal"/>
        <w:spacing w:lineRule="exact" w:line="326"/>
        <w:ind w:right="33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исок использованных источников;</w:t>
      </w:r>
    </w:p>
    <w:p>
      <w:pPr>
        <w:pStyle w:val="Normal"/>
        <w:spacing w:lineRule="exact" w:line="326"/>
        <w:ind w:right="33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я (при наличии).</w:t>
      </w:r>
    </w:p>
    <w:p>
      <w:pPr>
        <w:pStyle w:val="Normal"/>
        <w:spacing w:lineRule="exact" w:line="326"/>
        <w:ind w:right="33" w:firstLine="720"/>
        <w:jc w:val="both"/>
        <w:rPr/>
      </w:pPr>
      <w:r>
        <w:rPr>
          <w:sz w:val="28"/>
          <w:szCs w:val="28"/>
        </w:rPr>
        <w:t>Отчет по производственной геоэкологической практике проверяется и визируется руководителем практики от предприятия (организации), а затем представляется на проверку руководителю практики от университет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  <w:r>
        <w:br w:type="page"/>
      </w:r>
    </w:p>
    <w:p>
      <w:pPr>
        <w:pStyle w:val="Normal"/>
        <w:spacing w:lineRule="exact" w:line="321"/>
        <w:ind w:right="1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календарный план прохождения </w:t>
      </w:r>
    </w:p>
    <w:p>
      <w:pPr>
        <w:pStyle w:val="Normal"/>
        <w:spacing w:lineRule="exact" w:line="321"/>
        <w:ind w:right="129" w:hanging="0"/>
        <w:jc w:val="center"/>
        <w:rPr/>
      </w:pPr>
      <w:r>
        <w:rPr>
          <w:b/>
          <w:sz w:val="28"/>
          <w:szCs w:val="28"/>
        </w:rPr>
        <w:t>производственной геоэкологической практики</w:t>
      </w:r>
    </w:p>
    <w:p>
      <w:pPr>
        <w:pStyle w:val="Normal"/>
        <w:spacing w:lineRule="exact" w:line="321"/>
        <w:ind w:right="1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ая неделя практи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н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риказа на практику по предприятию, прохождение инструктажа по технике безопасности, знакомство с руководителем практики от предприятия, рабочим местом, разработка календарного плана прохождения практик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ен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знакомство с предприятием, экскурсия по основным структурным подразделения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ень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роизводственной деятельности предприят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день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н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деятельности заводской лаборатории: оборудование и методы проведения анализов, периодичность, отчетность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ень (суббота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и систематизация литературы по индивидуальному заданию (самостоятельно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ая неделя практи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нь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систематизация информации по тематике индивидуального задания, анализ протоколов испытаний качества выбросов и сбросов предприятия, освоение методов исследований, проведение исследований, постановка эксперимента (при необходимости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ень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ень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день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нь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ень (суббота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 литературных источников по теме индивидуального задания (самостоятельно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тья неделя практи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нь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счетов по тематике индивидуального задания (определение эффективности очистки сбросов и выбросов, расчет комплексного индекса загрязнения атмосферы, индекса загрязнения воды, комплексного показателя загрязнения почв и др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ень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ень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день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нь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ень (суббота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теоретическими вопросами индивидуального задания (самостоятельно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тая неделя практи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нь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 оценка полученных результатов, построение графиков, диаграмм, табли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ень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ень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отчета по практик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день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н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ченного отчета руководителями практики от предприятия и университ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ень (суббота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129" w:hanging="0"/>
              <w:jc w:val="both"/>
              <w:rPr/>
            </w:pPr>
            <w:r>
              <w:rPr>
                <w:sz w:val="26"/>
                <w:szCs w:val="26"/>
              </w:rPr>
              <w:t>Сдача отчета по производственной геоэкологической практике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35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Республики Беларусь </w:t>
      </w:r>
    </w:p>
    <w:p>
      <w:pPr>
        <w:pStyle w:val="Normal"/>
        <w:spacing w:lineRule="exact" w:line="35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Гомельский государственный университет имени Франциска Скорины»</w:t>
      </w:r>
    </w:p>
    <w:p>
      <w:pPr>
        <w:pStyle w:val="Normal"/>
        <w:spacing w:lineRule="exact" w:line="35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Геолого-географический факультет</w:t>
      </w:r>
    </w:p>
    <w:p>
      <w:pPr>
        <w:pStyle w:val="Normal"/>
        <w:spacing w:lineRule="exact" w:line="35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логии</w:t>
      </w:r>
    </w:p>
    <w:p>
      <w:pPr>
        <w:pStyle w:val="Normal"/>
        <w:spacing w:lineRule="exact" w:line="35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0"/>
        <w:ind w:right="-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exact" w:line="350"/>
        <w:ind w:right="-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exact" w:line="350"/>
        <w:ind w:right="-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exact" w:line="350"/>
        <w:ind w:right="-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тчет</w:t>
      </w:r>
    </w:p>
    <w:p>
      <w:pPr>
        <w:pStyle w:val="Normal"/>
        <w:spacing w:lineRule="exact" w:line="350"/>
        <w:ind w:right="-5" w:hanging="0"/>
        <w:jc w:val="center"/>
        <w:rPr/>
      </w:pPr>
      <w:r>
        <w:rPr>
          <w:sz w:val="28"/>
          <w:szCs w:val="28"/>
        </w:rPr>
        <w:t>о прохождении производственной геоэкологической практики</w:t>
      </w:r>
    </w:p>
    <w:p>
      <w:pPr>
        <w:pStyle w:val="Normal"/>
        <w:spacing w:lineRule="exact" w:line="35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удента 3 курса специальности 1-33 01 02 «Геоэкология»</w:t>
      </w:r>
    </w:p>
    <w:p>
      <w:pPr>
        <w:pStyle w:val="Normal"/>
        <w:spacing w:lineRule="exact" w:line="35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Время прохождения практики  ____________    –  ________________</w:t>
      </w:r>
    </w:p>
    <w:p>
      <w:pPr>
        <w:pStyle w:val="Normal"/>
        <w:ind w:right="-6" w:hanging="0"/>
        <w:jc w:val="both"/>
        <w:rPr/>
      </w:pPr>
      <w:r>
        <w:rPr/>
        <w:tab/>
        <w:tab/>
        <w:tab/>
        <w:tab/>
        <w:tab/>
        <w:t xml:space="preserve">           дата начала                          дата окончания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  ____________________________</w:t>
      </w:r>
    </w:p>
    <w:p>
      <w:pPr>
        <w:pStyle w:val="Normal"/>
        <w:ind w:right="-6" w:hanging="0"/>
        <w:jc w:val="both"/>
        <w:rPr/>
      </w:pPr>
      <w:r>
        <w:rPr/>
        <w:tab/>
        <w:tab/>
        <w:tab/>
        <w:tab/>
        <w:tab/>
        <w:t xml:space="preserve">           Полное наименование базы практики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студент группы ________                          _____________          ____________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ab/>
        <w:t xml:space="preserve">       </w:t>
      </w:r>
      <w:r>
        <w:rPr/>
        <w:t>номер группы</w:t>
      </w:r>
      <w:r>
        <w:rPr>
          <w:sz w:val="28"/>
          <w:szCs w:val="28"/>
        </w:rPr>
        <w:tab/>
        <w:tab/>
        <w:t xml:space="preserve">               </w:t>
      </w:r>
      <w:r>
        <w:rPr/>
        <w:t>подпись</w:t>
        <w:tab/>
        <w:tab/>
        <w:tab/>
        <w:t xml:space="preserve">   Ф.И.О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Руководитель практики от университет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         _____________          ____________</w:t>
      </w:r>
    </w:p>
    <w:p>
      <w:pPr>
        <w:pStyle w:val="Normal"/>
        <w:ind w:right="-6" w:hanging="0"/>
        <w:jc w:val="both"/>
        <w:rPr/>
      </w:pPr>
      <w:r>
        <w:rPr/>
        <w:t>должность, ученая степень, звание</w:t>
      </w:r>
      <w:r>
        <w:rPr>
          <w:sz w:val="28"/>
          <w:szCs w:val="28"/>
        </w:rPr>
        <w:tab/>
        <w:tab/>
        <w:t xml:space="preserve">               </w:t>
      </w:r>
      <w:r>
        <w:rPr/>
        <w:t>подпись</w:t>
        <w:tab/>
        <w:tab/>
        <w:tab/>
        <w:t xml:space="preserve">   Ф.И.О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предприятия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(организации)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______________________                          _____________         _____________</w:t>
      </w:r>
    </w:p>
    <w:p>
      <w:pPr>
        <w:pStyle w:val="Normal"/>
        <w:ind w:right="-6" w:hanging="0"/>
        <w:jc w:val="both"/>
        <w:rPr/>
      </w:pPr>
      <w:r>
        <w:rPr/>
        <w:t>должность</w:t>
        <w:tab/>
      </w:r>
      <w:r>
        <w:rPr>
          <w:sz w:val="28"/>
          <w:szCs w:val="28"/>
        </w:rPr>
        <w:tab/>
        <w:tab/>
        <w:tab/>
        <w:tab/>
        <w:t xml:space="preserve">               </w:t>
      </w:r>
      <w:r>
        <w:rPr/>
        <w:t>подпись</w:t>
        <w:tab/>
        <w:tab/>
        <w:tab/>
        <w:t xml:space="preserve">   Ф.И.О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сдачи отчета: __________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: _____________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355"/>
        <w:jc w:val="center"/>
        <w:rPr/>
      </w:pPr>
      <w:r>
        <w:rPr>
          <w:b/>
          <w:sz w:val="28"/>
          <w:szCs w:val="28"/>
        </w:rPr>
        <w:t xml:space="preserve">Примерная структура отчета по  производственной </w:t>
      </w:r>
    </w:p>
    <w:p>
      <w:pPr>
        <w:pStyle w:val="Normal"/>
        <w:spacing w:lineRule="exact" w:line="3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экологической практике</w:t>
      </w:r>
    </w:p>
    <w:p>
      <w:pPr>
        <w:pStyle w:val="Normal"/>
        <w:spacing w:lineRule="exact" w:line="3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496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ведение…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 Общая характеристика Буда-Кошелевского района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.1 </w:t>
            </w:r>
            <w:r>
              <w:rPr>
                <w:sz w:val="28"/>
                <w:szCs w:val="28"/>
              </w:rPr>
              <w:t>Географическое положение и климатические условия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.2 </w:t>
            </w:r>
            <w:r>
              <w:rPr>
                <w:sz w:val="28"/>
                <w:szCs w:val="28"/>
              </w:rPr>
              <w:t>Природно-ресурсный потенциал района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szCs w:val="28"/>
              </w:rPr>
              <w:t xml:space="preserve"> Методика проведения исследований…………………………………….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3 Эколого-географическая характеристика хозяйственного комплекса и его влияние на экологическую ситуацию района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4 Оценка экологического состояния ресурсов района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1 Состояние поверхностных и подземных вод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Style16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4.2 Состояние атмосферного воздуха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3 Состояние почвенно-земельных ресурсов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Style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4.4 Состояние растительного и животного мира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5 Обращение с отходами производства и потребления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лючение………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исок использованных источников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 2</w:t>
      </w:r>
    </w:p>
    <w:p>
      <w:pPr>
        <w:pStyle w:val="Normal"/>
        <w:ind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499"/>
      </w:tblGrid>
      <w:tr>
        <w:trPr>
          <w:trHeight w:val="212" w:hRule="atLeast"/>
        </w:trPr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……………………………………………………………………….</w:t>
            </w:r>
          </w:p>
        </w:tc>
        <w:tc>
          <w:tcPr>
            <w:tcW w:w="499" w:type="dxa"/>
            <w:tcBorders/>
          </w:tcPr>
          <w:p>
            <w:pPr>
              <w:pStyle w:val="Normal"/>
              <w:ind w:hanging="357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щая характеристика района и методика исследований ……………….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1 Общая характеристика предприятия ………………………………….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ческое положение и климатические условия …………….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9072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Методика проведения исследований ………………………………….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сновные источники выбросов в атмосферу и их характеристика ……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грязнители атмосферного воздуха ………………………………………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1 Количество и состав выбросов ………………………………………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2 Оценка качества атмосферного воздуха …………………………….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16" w:hRule="atLeast"/>
        </w:trPr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……………………………………………………………………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 ………………………………………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16" w:hRule="atLeast"/>
        </w:trPr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  ПДК зарегистрированных загрязняющих веществ ………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6" w:hRule="atLeast"/>
        </w:trPr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Б </w:t>
            </w:r>
            <w:r>
              <w:rPr>
                <w:bCs/>
                <w:iCs/>
                <w:sz w:val="28"/>
                <w:szCs w:val="28"/>
              </w:rPr>
              <w:t xml:space="preserve">Значения приземных концентраций на </w:t>
            </w:r>
            <w:r>
              <w:rPr>
                <w:sz w:val="28"/>
                <w:szCs w:val="28"/>
              </w:rPr>
              <w:t xml:space="preserve">границе жилой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анитарно-защитной зон ……………………………………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16" w:hRule="atLeast"/>
        </w:trPr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В  Карта района проведения исследований …………………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28"/>
      <w:szCs w:val="28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b/>
      <w:bCs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d0eetae">
    <w:name w:val="id0eetae"/>
    <w:basedOn w:val="Style12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Arial Narrow" w:hAnsi="Arial Narrow" w:cs="Arial Narrow"/>
      <w:i/>
      <w:iCs/>
      <w:sz w:val="14"/>
      <w:szCs w:val="14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Style2"/>
    <w:basedOn w:val="Normal"/>
    <w:qFormat/>
    <w:pPr>
      <w:spacing w:lineRule="exact" w:line="150"/>
      <w:ind w:firstLine="33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165"/>
      <w:ind w:hanging="165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158"/>
      <w:ind w:hanging="165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41:00Z</dcterms:created>
  <dc:creator>HomeUser</dc:creator>
  <dc:description/>
  <cp:keywords/>
  <dc:language>en-US</dc:language>
  <cp:lastModifiedBy>okovalyova</cp:lastModifiedBy>
  <cp:lastPrinted>2012-02-06T12:16:00Z</cp:lastPrinted>
  <dcterms:modified xsi:type="dcterms:W3CDTF">2012-04-02T06:20:00Z</dcterms:modified>
  <cp:revision>39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